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ge">
              <wp:posOffset>899795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Hrádek čp. 352, 739 97 Hrádek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 Hrádku dne 14. srpna 2009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Zadavatel:</w:t>
        <w:tab/>
        <w:t>Obec Hrádek</w:t>
        <w:tab/>
        <w:tab/>
        <w:tab/>
        <w:tab/>
        <w:tab/>
        <w:tab/>
        <w:tab/>
        <w:tab/>
        <w:t xml:space="preserve">               Sídlo:</w:t>
        <w:tab/>
        <w:tab/>
        <w:t xml:space="preserve">Hrádek čp. 352, 739 97 Hrádek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>00535958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Pavlem Tomčalou, starostou obce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/Fax:</w:t>
        <w:tab/>
        <w:t>558 369 053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Mail:</w:t>
        <w:tab/>
        <w:tab/>
        <w:t>podatelna@obechradek.cz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VÝZV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K PODÁNÍ NABÍDKY PRO ZAKÁZKU MALÉHO ROZSAHU                              (ostatní zakázky malého rozsahu)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Heading1"/>
        <w:ind w:left="2124" w:firstLine="708"/>
        <w:jc w:val="left"/>
        <w:rPr/>
      </w:pPr>
      <w:r>
        <w:rPr/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veřejné zakáz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Dodávka osobního venkovního výtahu k budově obecního úřadu v Hrádku“</w:t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„Dodávka osobního venkovního výtahu k budově OÚ v Hrádku“ je dodání venkovního osobního výtahu, včetně jeho instalace k budově OÚ v Hrádku, který umožní bezbariérový vstup do 1. a 2. nadzemního podlaž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Předpokládaná hodnota veřejné zakázky: 950 000,- Kč bez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2.1</w:t>
        <w:tab/>
        <w:t>Předpokládané zahájení :</w:t>
        <w:tab/>
        <w:t>01.12.2009</w:t>
        <w:tab/>
      </w:r>
    </w:p>
    <w:p>
      <w:pPr>
        <w:pStyle w:val="Normal"/>
        <w:rPr/>
      </w:pPr>
      <w:r>
        <w:rPr>
          <w:rFonts w:cs="Calibri" w:ascii="Calibri" w:hAnsi="Calibri"/>
        </w:rPr>
        <w:t>2.2</w:t>
        <w:tab/>
        <w:t>Předpokládané ukončení :</w:t>
        <w:tab/>
        <w:t>26.02.201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</w:t>
        <w:tab/>
        <w:t>Místo plnění :</w:t>
        <w:tab/>
        <w:tab/>
        <w:tab/>
        <w:t>Hrád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mínky soutěž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rycí list nabídky (příloha č. 1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Čestné prohlášení (příloha č.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vztahující se k předmětu této veřejné zakázky a aktuální výpis z obchodního rejstříku (je-li do tohoto rejstříku zapsán), který nesmí být starší 90 dnů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cs="Calibri" w:ascii="Calibri" w:hAnsi="Calibri"/>
        </w:rPr>
        <w:t>4.2</w:t>
        <w:tab/>
        <w:t xml:space="preserve">Čestné prohlášení (podepsané osobou, která je oprávněná jednat za uchazeče), které je přílohou této výzvy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Název a přesná adresa uchazeče s označením pověřeného zástupce pro případné další jednání vč. telefonního a faxového spojení – tj. vyplnění krycího listu nabídky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5.3</w:t>
        <w:tab/>
        <w:t>Smlouvu o dílo podepsanou statutárním zástupcem firmy ( návrh)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. Nabídková cena bude uvedena v české měně a to v členění: cena bez DPH, DPH a cena celkem včetně DPH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6.2</w:t>
        <w:tab/>
        <w:t>Fakturace bude prováděna na základě odsouhlasení soupisu skutečně provedených prací pověřeným pracovníkem objednatele. Faktura včetně odsouhlaseného soupisu prací bude předána ve 2 vyhotovení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ek a způsob jejich podá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 : Obecní úřad Hrádek č.p. 35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26.08.2009   </w:t>
      </w:r>
      <w:r>
        <w:rPr>
          <w:rFonts w:cs="Calibri" w:ascii="Calibri" w:hAnsi="Calibri"/>
          <w:b/>
          <w:bCs/>
          <w:u w:val="single"/>
        </w:rPr>
        <w:t>ve 12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 je za okamžik předání považováno převzetí zásilky adresátem</w:t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Nabídky doručujte v písemné formě, v uzavřených obálkách opatřených nápisem </w:t>
      </w:r>
      <w:r>
        <w:rPr>
          <w:b/>
          <w:bCs/>
          <w:u w:val="single"/>
        </w:rPr>
        <w:t>Neotvírat – veřejná zakázka malého rozsahu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„</w:t>
      </w:r>
      <w:r>
        <w:rPr>
          <w:rFonts w:cs="Calibri" w:ascii="Calibri" w:hAnsi="Calibri"/>
          <w:b/>
          <w:i/>
          <w:u w:val="single"/>
        </w:rPr>
        <w:t>Dodávka osobního venkovního výtahu k budově obecního úřadu v Hrádku</w:t>
      </w:r>
      <w:r>
        <w:rPr>
          <w:b/>
          <w:i/>
          <w:u w:val="single"/>
        </w:rPr>
        <w:t xml:space="preserve"> “</w:t>
      </w:r>
      <w:r>
        <w:rPr>
          <w:rFonts w:cs="Calibri" w:ascii="Calibri" w:hAnsi="Calibri"/>
        </w:rPr>
        <w:t xml:space="preserve"> a na uzavření opatřit razítkem uchazeče. Při převzetí bude nabídka zapsána do seznamu doručených nabídek a opatřena pořadovým číslem, datem a časovým údajem převze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Hodnotícím kritériem je ekonomická výhodnost nabídky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ílčí kritéria a jejich váh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ejnižší nabídková cena</w:t>
        <w:tab/>
        <w:tab/>
        <w:t>75%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echnické řešení</w:t>
        <w:tab/>
        <w:tab/>
        <w:tab/>
        <w:t>20%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odací lhůty</w:t>
        <w:tab/>
        <w:tab/>
        <w:tab/>
        <w:tab/>
        <w:t xml:space="preserve">  5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9</w:t>
        <w:tab/>
        <w:t>Odvolání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/>
      </w:pPr>
      <w:r>
        <w:rPr>
          <w:rFonts w:cs="Calibri" w:ascii="Calibri" w:hAnsi="Calibri"/>
        </w:rPr>
        <w:t>9.1</w:t>
        <w:tab/>
        <w:t>Odvolat nebo zrušit soutěž je zadavatel oprávněn kdykoliv v průběhu, před nebo po ukončení soutěže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>Případné odvolání nebo zrušení soutěže bude provedeno stejným způsobem jako její vyhlášení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</w:t>
        <w:tab/>
        <w:t>Zadavatel si vyhrazuje právo v průběhu soutěže změnit, upřesnit nebo doplnit podmínky soutěže, a to písemně všem účastníkům soutěže shodně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4</w:t>
        <w:tab/>
        <w:t>Zadavatel si vyhrazuje právo odmítnout všechny předložené nabídky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5</w:t>
        <w:tab/>
        <w:t>Zadavatel si vyhrazuje právo vyřadit uchazeče, který podá nabídku, aniž byl zadavatelem k podání nabídky vyzván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outěže budou vyřazeny nabídky: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vě nekompletní vzhledem k zadávacím podmínkám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ňující požadavky podle zadávacích podmínek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stí-li zadavatel kdykoliv v průběhu soutěže, že uchazeč uvedl v předložených nabídkách nepravdivé údaje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věšeno: 14.08.2009 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7:00Z</dcterms:created>
  <dc:creator>Anna Gaszczková</dc:creator>
  <dc:description/>
  <cp:keywords/>
  <dc:language>en-US</dc:language>
  <cp:lastModifiedBy>Anna Gaszczková</cp:lastModifiedBy>
  <dcterms:modified xsi:type="dcterms:W3CDTF">2009-08-18T08:55:00Z</dcterms:modified>
  <cp:revision>9</cp:revision>
  <dc:subject/>
  <dc:title>Obec Hrádek</dc:title>
</cp:coreProperties>
</file>